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 O M Â N I 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UDEȚUL GALAȚI</w:t>
      </w:r>
    </w:p>
    <w:p>
      <w:pPr>
        <w:pStyle w:val="Normal"/>
        <w:rPr/>
      </w:pPr>
      <w:r>
        <w:rPr/>
        <w:t>COMUNA SLOBOZIA CONACHI                                      NR.304 DIN 31.07.201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P R I M A R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Starea civilă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U B L I C A Ț I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 xml:space="preserve">Astăzi, 31.07.2018, a fost înregistrată declarația de căsătorie a d-lui PARLOG IONUT în vârstă de 34 ani, cu domiciliul în comuna Slobozia Conachi, satul Slobozia Conachi, județul Galati  și a d-rei LUPU LENUTA  în vârstă de 28 ani, cu domiciliul în comuna Rediu, satul Rediu, județul Galați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În temeiul art.285(1) din Codul civil, orice persoană poate face opoziție la căsătorie, dacă există un impediment legal sau dacă alte cerințe ale legii nu sunt îndeplinit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Opoziția la căsătorie se face numai în scris, cu arătarea dovezilor pe care se întemeiază, în termen de 10 zile de la data afișării publicație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ițer de stare civilă,</w:t>
      </w:r>
    </w:p>
    <w:p>
      <w:pPr>
        <w:pStyle w:val="Normal"/>
        <w:jc w:val="center"/>
        <w:rPr/>
      </w:pPr>
      <w:r>
        <w:rPr/>
        <w:t>Nicolau Ionut Adri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 O M Â N I 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UDEȚUL GALAȚI</w:t>
      </w:r>
    </w:p>
    <w:p>
      <w:pPr>
        <w:pStyle w:val="Normal"/>
        <w:rPr/>
      </w:pPr>
      <w:r>
        <w:rPr/>
        <w:t>COMUNA SLOBOZIA CONACHI                                      NR.304 DIN 31.07.201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P R I M A R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Starea civilă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U B L I C A Ț I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 xml:space="preserve">Astăzi, 31.07.2018, a fost înregistrată declarația de căsătorie a d-lui PARLOG IONUT în vârstă de 34 ani, cu domiciliul în comuna Slobozia Conachi, satul Slobozia Conachi, județul Galati  și a d-rei LUPU LENUTA  în vârstă de 28 ani, cu domiciliul în comuna Rediu, satul Rediu, județul Galați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În temeiul art.285(1) din Codul civil, orice persoană poate face opoziție la căsătorie, dacă există un impediment legal sau dacă alte cerințe ale legii nu sunt îndeplinit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Opoziția la căsătorie se face numai în scris, cu arătarea dovezilor pe care se întemeiază, în termen de 10 zile de la data afișării publicație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ițer de stare civilă,</w:t>
      </w:r>
    </w:p>
    <w:p>
      <w:pPr>
        <w:pStyle w:val="Normal"/>
        <w:jc w:val="center"/>
        <w:rPr/>
      </w:pPr>
      <w:r>
        <w:rPr/>
        <w:t>Nicolau Ionut Adri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04:00Z</dcterms:created>
  <dc:creator>Utilizator</dc:creator>
  <dc:description/>
  <cp:keywords/>
  <dc:language>en-US</dc:language>
  <cp:lastModifiedBy>User</cp:lastModifiedBy>
  <cp:lastPrinted>2018-08-07T11:54:00Z</cp:lastPrinted>
  <dcterms:modified xsi:type="dcterms:W3CDTF">2018-08-10T06:04:00Z</dcterms:modified>
  <cp:revision>2</cp:revision>
  <dc:subject/>
  <dc:title/>
</cp:coreProperties>
</file>